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401435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UWAG DO PROJEKTU LOKALNYCH KRYTERIÓW WYBORU OPEARCJI/GRANTOBI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ywanych na potrzeby wdrażania Lokalnej Strategii Rozwoju na lata 2023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bszaru Lokalnej Grupy Działania Biebrzański Dar N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 ……………………………………………………..</w:t>
      </w:r>
    </w:p>
    <w:p>
      <w:pPr>
        <w:pStyle w:val="Normal"/>
        <w:rPr/>
      </w:pPr>
      <w:r>
        <w:rPr/>
        <w:t>Nazwa instytucji i adres (jeśli dotyczy)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ularz uwag skierowany wyłącznie do osób i podmiotów z obszaru Lokalnej Grupy Działania Biebrzański Dar Natury</w:t>
      </w:r>
      <w:r>
        <w:rPr/>
        <w:t xml:space="preserve">. </w:t>
      </w:r>
    </w:p>
    <w:p>
      <w:pPr>
        <w:pStyle w:val="Normal"/>
        <w:rPr/>
      </w:pPr>
      <w:r>
        <w:rPr/>
        <w:t xml:space="preserve">Uwagi w ramach konsultacji społecznych będą przyjmowane na niniejszym formularzu.  Wypełniony formularz można złożyć w biurze LGD (Wojewodzin 2, 19-200 Grajewo) lub przesłać mailowo na adres: lgd.biebrza@op.pl  wpisując w tytule e-maila: </w:t>
      </w:r>
      <w:r>
        <w:rPr>
          <w:i/>
          <w:iCs/>
        </w:rPr>
        <w:t>Uwagi do projektu lokalnych kryteriów wyboru operacji/grantobiorców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827145</wp:posOffset>
                </wp:positionV>
                <wp:extent cx="8731250" cy="287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2089"/>
                              <w:gridCol w:w="2747"/>
                              <w:gridCol w:w="4905"/>
                              <w:gridCol w:w="3542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zwa przedsięwzięcia LSR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pozycja zmia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np. w zakresie opisu kryterium, punktacji, itp.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zasadnienie uwagi/zmi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226.25pt;mso-wrap-distance-left:7.05pt;mso-wrap-distance-right:7.05pt;mso-wrap-distance-top:0pt;mso-wrap-distance-bottom:0pt;margin-top:30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2089"/>
                        <w:gridCol w:w="2747"/>
                        <w:gridCol w:w="4905"/>
                        <w:gridCol w:w="3542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zwa przedsięwzięcia LSR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opozycja zmi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np. w zakresie opisu kryterium, punktacji, itp.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zasadnienie uwagi/zmian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0:00Z</dcterms:created>
  <dc:creator>Suchowola</dc:creator>
  <dc:description/>
  <cp:keywords/>
  <dc:language>en-US</dc:language>
  <cp:lastModifiedBy>Barbara Krukowska</cp:lastModifiedBy>
  <dcterms:modified xsi:type="dcterms:W3CDTF">2024-03-22T13:40:00Z</dcterms:modified>
  <cp:revision>2</cp:revision>
  <dc:subject/>
  <dc:title/>
</cp:coreProperties>
</file>